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22 мая 2014 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№_</w:t>
      </w:r>
      <w:r>
        <w:rPr>
          <w:sz w:val="24"/>
          <w:szCs w:val="24"/>
          <w:u w:val="single"/>
        </w:rPr>
        <w:t>2242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04.03.2013 № 5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1 Бюджетного кодекса Российской Федерации: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04.03.2013 № 545                      «О порядке принятия решения о признании безнадежной к взысканию задолженности перед бюджетом города Югорска по неналоговым платежам в части, подлежащей зачислению в бюджет города Югорска, и её списании» следующие изменения:</w:t>
      </w:r>
    </w:p>
    <w:p>
      <w:pPr>
        <w:pStyle w:val="Style17"/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Подпункт 3.4 пункта 3 Приложения изложить в следующей редакции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4. Окончания исполнительного производства по взысканию задолженности в случаях, предусмотренных пунктом 3 части 1 статьи 47 Федерального закона от 02.10.2007 № 229-ФЗ «Об исполнительном производстве» (далее закон), при условии возвращения исполнительного документа по основаниям, предусмотренным пунктами 3,4 части 1 статьи 46 закона, а также случаях, предусмотренных пунктами 4,9 части 1 статьи 47 закона. </w:t>
      </w:r>
    </w:p>
    <w:p>
      <w:pPr>
        <w:pStyle w:val="Style17"/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 Подпункт 5.4 пункта 5 Приложения изложить в следующей редакции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4. В случаях, предусмотренных подпунктом 3.4. пункта 3 настоящего Порядка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ончании исполнительного производства в случае, предусмотренном пунктом 3 части 1 статьи 47 закона, при условии возвращения исполнительного документа по основаниям, предусмотренным пунктом 3 части 1 статьи 46 закона: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- постановление судебного пристава-исполнителя об окончании исполнительного производства;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судебного пристава-исполнителя о прекращении розыскного дела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При окончании исполнительного производства в случае, предусмотренном пунктом 3 части 1 статьи 47 закона, при условии возвращения исполнительного документа по основаниям, предусмотренным пунктом 4 части 1 статьи 46 закона: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- постановления (не менее двух) судебного пристава-исполнителя об окончании исполнительного производства, в том числе вынесенные по результатам повторного предъявления к исполнению исполнительного документа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ончании исполнительного производства в случаях, предусмотренных пунктами 4,9 части 1 статьи 47 закона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судебного пристава-исполнителя об окончании исполнительного производства.»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Подпункт 7.4. пункта 7 Приложения дополнить предложением следующего содержания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 этом, списание задолженности в случае окончания исполнительного производства при возвращении исполнительного документа, по основаниям, предусмотренным пунктами 3,4 части 1 статьи 46 закона не снимает с взыскателя обязанности по реализации права повторного предъявления для исполнения исполнительного документа.». </w:t>
      </w:r>
    </w:p>
    <w:p>
      <w:pPr>
        <w:pStyle w:val="Style17"/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 постановление в газете «Югорский вестник и разместить на официальном сайте администрации города Югорска. 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3. Настоящее постановление вступает в силу после его официального опубликования               в газете «Югорский вестник». 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4. Контроль за выполнением постановления возложить на заместителя главы администрации города - директора департамента финансов администрации города                         Л.И. Горшкову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1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5-23T08:21:00Z</dcterms:modified>
  <cp:revision>2</cp:revision>
  <dc:subject/>
  <dc:title/>
</cp:coreProperties>
</file>